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5"/>
        <w:rPr/>
      </w:pPr>
      <w:r>
        <w:rPr>
          <w:sz w:val="28"/>
          <w:u w:val="single"/>
        </w:rPr>
        <w:t xml:space="preserve">П Р О Т О К О Л  №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августа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а арен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Архангельск                                                             Дата и время начала рассмотр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заявок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18 августа 2011 года в 15 час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л. В.И. Ленина, д. 5, каб. 436             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сутствуют: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пов                                                 -  начальник  отдела управления муниципальным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>Сергей Васильевич                              имуществом   департамента     муниципального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имущества      мэрии     города       (заместитель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едседателя комиссии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львас                                               -  начальник   отдела  инвестиций   и  поддержки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ьга Васильевна                                предпринимательства департамента экономики                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эрии города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>Карельская                                        -   заместитель        начальника     отдела  аренды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на Владимировна                           департамента       муниципального   имущества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мэрии города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>Миндер                                              -  директор            муниципально    -      правового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both"/>
        <w:rPr/>
      </w:pPr>
      <w:r>
        <w:rPr>
          <w:sz w:val="28"/>
          <w:szCs w:val="28"/>
        </w:rPr>
        <w:t>Жанна Ефимовна                                 департамента мэрии города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>Степановская                                    -  главный     специалист     отдела       управления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>Галина Михайловна                            муниципальным     имуществом     департамента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униципального  имущества мэрии города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8"/>
          <w:szCs w:val="28"/>
        </w:rPr>
        <w:t>В состав комиссии по проведению торгов входит 8 членов комиссии. Заседание проводится в присутствии 5 членов комиссии. Комиссия правомочна принимать решение о допуске к участию в аукционе заявителе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изнании заявителей участниками аукциона, об отказе в допуске.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b/>
          <w:sz w:val="28"/>
          <w:szCs w:val="28"/>
        </w:rPr>
        <w:t>Рассмотрение заявок на участие в аукционе и принятие решения о допуске к участию в аукционе заявителей, о признании заявителей участниками аукциона, об отказе в допуск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атриваются заявки на аукцион 25.08.2011 в 15 часов 00 минут на право заключения договоров аренды следующего муниципального имущества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  Здания   главного  корпуса  общей  площадью  3408,8  кв.м  по   адресу: г.  Архангельск,  Октябрьский  территориальный округ,  ул. Попова, д. 3 </w:t>
      </w:r>
      <w:r>
        <w:rPr>
          <w:sz w:val="28"/>
          <w:szCs w:val="28"/>
        </w:rPr>
        <w:t>(лот № 1);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2.   Здания   солодовенного   цеха  общей  площадью 2763,0 кв.м по адресу: г. Архангельск, Октябрьский территориальный округ,  ул. Попова, д. 3, строение 1 </w:t>
      </w:r>
      <w:r>
        <w:rPr>
          <w:sz w:val="28"/>
          <w:szCs w:val="28"/>
        </w:rPr>
        <w:t>(лот № 2);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  Здания   безалкогольного  цеха общей площадью 1136,4 кв.м по адресу: г. Архангельск, Октябрьский территориальный округ,  ул. Попова, д. 3, строение 2 </w:t>
      </w:r>
      <w:r>
        <w:rPr>
          <w:sz w:val="28"/>
          <w:szCs w:val="28"/>
        </w:rPr>
        <w:t>(лот № 3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5 часов 00 минут 18 августа 2011 года</w:t>
      </w:r>
      <w:r>
        <w:rPr>
          <w:sz w:val="24"/>
        </w:rPr>
        <w:t xml:space="preserve"> </w:t>
      </w:r>
      <w:r>
        <w:rPr>
          <w:sz w:val="28"/>
          <w:szCs w:val="28"/>
        </w:rPr>
        <w:t>заявок на указанные лоты не поступило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b/>
          <w:sz w:val="28"/>
          <w:szCs w:val="28"/>
        </w:rPr>
        <w:t>Комиссия по проведению торгов решила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 тем, что на лоты № 1, 2, 3 не подано ни одной заявки,  аукцион по данным лотам признать несостоявшимся.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и  время окончания рассмотрения заявок: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8"/>
          <w:szCs w:val="28"/>
        </w:rPr>
        <w:t>18 августа 2011 года в 15 час. 17 мин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                                 С.В. Попов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8"/>
          <w:szCs w:val="28"/>
        </w:rPr>
      </w:pPr>
      <w:r>
        <w:rPr>
          <w:sz w:val="28"/>
          <w:szCs w:val="28"/>
        </w:rPr>
        <w:t>О.В. Гальвас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8"/>
          <w:szCs w:val="28"/>
        </w:rPr>
      </w:pPr>
      <w:r>
        <w:rPr>
          <w:sz w:val="28"/>
          <w:szCs w:val="28"/>
        </w:rPr>
        <w:t>Е.В. Карельская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8"/>
          <w:szCs w:val="28"/>
        </w:rPr>
      </w:pPr>
      <w:r>
        <w:rPr>
          <w:sz w:val="28"/>
          <w:szCs w:val="28"/>
        </w:rPr>
        <w:t>Ж.Е. Миндер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Г.М. Степановская 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14:00Z</dcterms:created>
  <dc:creator>ДМИ</dc:creator>
  <dc:description/>
  <cp:keywords/>
  <dc:language>en-US</dc:language>
  <cp:lastModifiedBy>Степановская Г.М.</cp:lastModifiedBy>
  <cp:lastPrinted>2011-08-17T18:13:00Z</cp:lastPrinted>
  <dcterms:modified xsi:type="dcterms:W3CDTF">2011-08-17T14:35:00Z</dcterms:modified>
  <cp:revision>25</cp:revision>
  <dc:subject/>
  <dc:title>П Р О Т О К О Л  N 18</dc:title>
</cp:coreProperties>
</file>